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075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τήρηση κουβουκλίου ασφαλείας ISOLATOR κατασκευής AMERCARE μοντέλο A2/N/2Τ της άσηπτης σουίτας (Μονάδα Παρεντερικής Διατροφής) του Νοσοκομείου Αρχ. Μακάριο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adisco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2.43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Ε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32.43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7.107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2.075.ΣΣ.ΗΜΥ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3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  <w:lang w:val="el-GR"/>
        </w:rPr>
        <w:t xml:space="preserve"> Οκτωβρίου,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Τρίτης (3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για το Διαγωνισμό αρ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 22.075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Συντήρηση κουβουκλίου ασφαλείας ISOLATOR κατασκευής AMERCARE μοντέλο A2/N/2Τ της άσηπτης σουίτας (Μονάδα Παρεντερικής Διατροφής) του Νοσοκομείου Αρχ. Μακάριο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με τη διαδικασία διαπραγμάτευ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142" w:hanging="568"/>
        <w:rPr/>
      </w:pPr>
      <w:r>
        <w:rPr>
          <w:rFonts w:cs="Arial"/>
          <w:color w:val="000000"/>
          <w:sz w:val="22"/>
          <w:szCs w:val="22"/>
        </w:rPr>
        <w:t>Η Επιτροπή Αξιολόγησης συνεδρίασε στις 12</w:t>
      </w:r>
      <w:r>
        <w:rPr>
          <w:rFonts w:cs="Arial"/>
          <w:sz w:val="22"/>
          <w:szCs w:val="22"/>
        </w:rPr>
        <w:t xml:space="preserve"> Οκτωβρίου</w:t>
      </w:r>
      <w:r>
        <w:rPr>
          <w:rFonts w:cs="Arial"/>
          <w:color w:val="000000"/>
          <w:sz w:val="22"/>
          <w:szCs w:val="22"/>
        </w:rPr>
        <w:t>,2022 (</w:t>
      </w:r>
      <w:r>
        <w:rPr>
          <w:rFonts w:cs="Arial"/>
          <w:sz w:val="22"/>
          <w:szCs w:val="22"/>
        </w:rPr>
        <w:t xml:space="preserve">σε συνέχεια της προηγούμενης συνεδρίας στις 10/10/2022) </w:t>
      </w:r>
      <w:r>
        <w:rPr>
          <w:rFonts w:cs="Arial"/>
          <w:color w:val="000000"/>
          <w:sz w:val="22"/>
          <w:szCs w:val="22"/>
        </w:rPr>
        <w:t>στα γραφεία του Τμήματος.</w:t>
      </w:r>
    </w:p>
    <w:p>
      <w:pPr>
        <w:pStyle w:val="BodyTextIndent2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παρέστησ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57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Χαραλάμπους (Συντονίστρια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 – ΗΜ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(Η) – ΗΜ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ίλης Μαυρομμάτης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 – Διεύθυνση Ελέγχου ΥΜΕ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BlockText"/>
        <w:ind w:left="0" w:right="13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42" w:leader="none"/>
        </w:tabs>
        <w:ind w:left="720" w:right="137" w:hanging="114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Η Επιτροπή έλαβε την απάντηση του προσφέροντα και αποφάσισε ότι η προσφορά ικανοποιεί τις</w:t>
      </w:r>
    </w:p>
    <w:p>
      <w:pPr>
        <w:pStyle w:val="BlockText"/>
        <w:ind w:left="-426" w:right="137" w:firstLine="426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απαιτήσεις των εγγράφων του διαγωνισμού και είναι αποδεκτή.</w:t>
      </w:r>
    </w:p>
    <w:p>
      <w:pPr>
        <w:pStyle w:val="BlockText"/>
        <w:ind w:left="-426" w:right="137"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1146"/>
        <w:rPr>
          <w:rFonts w:ascii="Arial" w:hAnsi="Arial" w:cs="Arial"/>
          <w:bCs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Με βάση τα πιο πάνω και σύμφωνα με την έκθεση αξιολόγησης η Επιτροπή Αξιολόγησης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  <w:lang w:val="el-GR"/>
        </w:rPr>
        <w:t xml:space="preserve">αποφάσισε ομόφωνα την ανάθεση της σύμβασης για τη συντήρηση κουβουκλίου ασφαλείας ISOLATOR κατασκευής AMERCARE μοντέλο A2/N/2Τ της άσηπτης σουίτας (Μονάδα Παρεντερικής Διατροφής) του Νοσοκομείου Αρχ. Μακάριος, για περίοδο πέντε (5) χρόνων, στον προσφέροντα </w:t>
      </w:r>
      <w:r>
        <w:rPr>
          <w:rFonts w:cs="Arial" w:ascii="Arial" w:hAnsi="Arial"/>
          <w:sz w:val="22"/>
          <w:szCs w:val="22"/>
        </w:rPr>
        <w:t>Phadisco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>., η προσφορά του οποίου που ικανοποιεί τους όρους του διαγωνισμού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ριστιάνα Χαραλάμπου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 Αξιολόγησης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343" w:hRule="atLeast"/>
      </w:trPr>
      <w:tc>
        <w:tcPr>
          <w:tcW w:w="95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el-GR"/>
            </w:rPr>
          </w:pPr>
          <w:r>
            <w:rPr>
              <w:rFonts w:cs="Arial" w:ascii="Arial" w:hAnsi="Arial"/>
              <w:bCs/>
              <w:i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fr-FR"/>
            </w:rPr>
          </w:pP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bCs/>
      <w:sz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ristiana Charalambous</cp:lastModifiedBy>
  <cp:lastPrinted>2020-08-03T09:36:00Z</cp:lastPrinted>
  <dcterms:modified xsi:type="dcterms:W3CDTF">2022-11-09T11:39:00Z</dcterms:modified>
  <cp:revision>15</cp:revision>
  <dc:subject/>
  <dc:title>Πρακτικά</dc:title>
</cp:coreProperties>
</file>